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metures d’écoles à Brest : Communiqué de presse du SNUipp</w:t>
      </w:r>
    </w:p>
    <w:p>
      <w:pPr>
        <w:pStyle w:val="Normal"/>
        <w:rPr/>
      </w:pPr>
      <w:r>
        <w:rPr/>
      </w:r>
    </w:p>
    <w:p>
      <w:pPr>
        <w:pStyle w:val="Normal"/>
        <w:jc w:val="both"/>
        <w:rPr/>
      </w:pPr>
      <w:r>
        <w:rPr/>
        <w:t xml:space="preserve">Le SNUipp/FSU dénonce le projet de la municipalité brestoise de fermer  trois petites écoles maternelles. </w:t>
      </w:r>
    </w:p>
    <w:p>
      <w:pPr>
        <w:pStyle w:val="Normal"/>
        <w:jc w:val="both"/>
        <w:rPr/>
      </w:pPr>
      <w:r>
        <w:rPr/>
      </w:r>
    </w:p>
    <w:p>
      <w:pPr>
        <w:pStyle w:val="Normal"/>
        <w:jc w:val="both"/>
        <w:rPr/>
      </w:pPr>
      <w:r>
        <w:rPr/>
        <w:t xml:space="preserve">Sans aucune concertation avec les usagers et les professionnels, ce projet intervient après les opérations de carte scolaire de l’Inspection académique au cours desquelles la situation de ces écoles n'avait pas été examinée car les effectifs ne justifiaient aucune fermeture.   Ces décisions, si elles étaient retenues, mettraient en difficulté de nombreuses familles. Monsieur le maire de Brest, par cette mesure, est tout à fait dans la ligne du gouvernement qui s'attaque systématiquement à l'école maternelle et à l'accueil de la petite enfance. Au nom de la rentabilité, on supprime les petites structures de proximité pour renforcer de grands groupes scolaires sans s'inquiéter de la qualité de l'accueil des jeunes enfants. Il est sûr que la fermeture de 7 classes dans ces 3 écoles ne se traduira pas par l'ouverture d'autant de classes dans les écoles publiques qui devront accueillir ces élèves à la rentrée prochaine. </w:t>
      </w:r>
    </w:p>
    <w:p>
      <w:pPr>
        <w:pStyle w:val="Normal"/>
        <w:jc w:val="both"/>
        <w:rPr/>
      </w:pPr>
      <w:r>
        <w:rPr/>
        <w:t xml:space="preserve">Par des mesures aussi brutales, le maire de Brest fait aussi preuve de mépris envers les enseignants qui apprennent qu'ils sont chassés de leurs écoles en pleine période de mutations. </w:t>
      </w:r>
    </w:p>
    <w:p>
      <w:pPr>
        <w:pStyle w:val="Normal"/>
        <w:jc w:val="both"/>
        <w:rPr/>
      </w:pPr>
      <w:r>
        <w:rPr/>
      </w:r>
    </w:p>
    <w:p>
      <w:pPr>
        <w:pStyle w:val="Normal"/>
        <w:jc w:val="both"/>
        <w:rPr/>
      </w:pPr>
      <w:r>
        <w:rPr/>
        <w:t>Le SNUipp exige que la municipalité brestoise revienne sur sa décision de fermer les écoles maternelles (Levot, Madeleine Porquet , Valy Hir) et ouvre des discussions avec les différents partenaires( parents d'élèves, enseignants des écoles concernées, syndicats, DDEN et associations complémentaires de l’enseignement publ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42:00Z</dcterms:created>
  <dc:creator>user</dc:creator>
  <dc:description/>
  <dc:language>en-US</dc:language>
  <cp:lastModifiedBy>user</cp:lastModifiedBy>
  <dcterms:modified xsi:type="dcterms:W3CDTF">2010-04-08T15:06:00Z</dcterms:modified>
  <cp:revision>2</cp:revision>
  <dc:subject/>
  <dc:title>Fermetures d’écoles à Brest : Communiqué de presse du SNUipp</dc:title>
</cp:coreProperties>
</file>